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602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4.2020</w:t>
        <w:tab/>
        <w:tab/>
        <w:tab/>
        <w:tab/>
        <w:tab/>
        <w:t>Нетішин</w:t>
        <w:tab/>
        <w:tab/>
        <w:tab/>
        <w:tab/>
        <w:t xml:space="preserve">   № 190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5 червня 2017 року № 258/2017 «Про затвердження Положення про надання одноразової матеріальної допомоги почесним донорам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стат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і 42 Закону України «Про місцеве самоврядування в Україні», Закону України «Про донорство крові та її компонентів», програми поетапного покращання надання медичної допомоги населенню Нетішинської міської ОТГ та розвитку галузі охорони здоров’я на 2017-2020 роки, затвердженої рішенням двадцять третьої сесії Нетішинської міської ради VІІ скликання від 14 лютого 2017 року                      № 23/1203, зі змінами, та з метою адресної соціальної підтримки почесних донорів України у Нетішинській міській об’єднаній територіальній громаді і пропаганди донорства крові та її компонентів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15 червня 2017 року № 258/2017 «Про затвердження Положення про надання одноразової матеріальної допомоги почесним донорам України» такі зміни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</w:t>
      </w:r>
    </w:p>
    <w:p>
      <w:pPr>
        <w:pStyle w:val="Normal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15.06.2017 № 258/2017 (у редакції</w:t>
      </w:r>
    </w:p>
    <w:p>
      <w:pPr>
        <w:pStyle w:val="Normal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міської </w:t>
      </w:r>
    </w:p>
    <w:p>
      <w:pPr>
        <w:pStyle w:val="Normal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27.04.2020 № 190/2020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надання одноразової матеріальної допомоги почесним донорам Україн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Це Положення визначає умови та порядок надання одноразової матеріальної допомоги почесним донорам України (далі – допомога), які зареєстровані і проживають або на постійній основі працюють на території Нетішинської міської об’єднаної територіальної громади (далі – Нетішинська міська ОТ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мога надається щороку до Всесвітнього дня донора крові відповідно до розпорядження міського голови, у сумі 250 гривень, за наявності бюджетних призна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Подання про надання одноразової матеріальної допомоги почесним донорам України у Нетішинській міській ОТГ готується і вноситься на ім’я </w:t>
      </w:r>
      <w:r>
        <w:rPr>
          <w:spacing w:val="-6"/>
          <w:sz w:val="28"/>
          <w:szCs w:val="28"/>
          <w:lang w:val="uk-UA"/>
        </w:rPr>
        <w:t>міського голови КНП НМР «Спеціалізована медико-санітарна частина м. Нетішин»</w:t>
      </w:r>
      <w:r>
        <w:rPr>
          <w:sz w:val="28"/>
          <w:szCs w:val="28"/>
          <w:lang w:val="uk-UA"/>
        </w:rPr>
        <w:t xml:space="preserve"> щороку до 01 червня, до якого додається список почесних донорі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очесні донори України, яким пропонується надати одноразову матеріальну допомогу, повинні надати відділу молоді та спорту виконавчого комітету Нетішинської міської ради відповідні документ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копію паспор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ю реєстраційного номера облікової картки платника податків з Державного реєстру фізичних осіб-платників (особи, які через свої релігійні переконання відмовляються від прийняття реєстраційного номера облікової картки платника податків, подають копію паспорта з відміткою про наявність у них права здійснювати будь-які платежі без реєстраційного номера облікової картки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у з місця роботи для осіб, які не проживають, але працюють на території Нетішинської міської ОТГ на постійній основ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ю посвідчення почесного донора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яву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Виплата допомоги здійснюється шляхом перерахування коштів на особисті банківські рахунки почесних донорів України виконавчим комітетом Нетішинс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видатків, пов’язаних з наданням матеріальної допомоги,  здійснюється за рахунок коштів бюджету Нетішинської міської ОТГ, передбачених на соціальний захис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6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8:00Z</dcterms:created>
  <dc:creator>User</dc:creator>
  <dc:description/>
  <cp:keywords/>
  <dc:language>en-US</dc:language>
  <cp:lastModifiedBy>Таня</cp:lastModifiedBy>
  <cp:lastPrinted>2020-04-16T11:14:00Z</cp:lastPrinted>
  <dcterms:modified xsi:type="dcterms:W3CDTF">2020-04-27T08:53:00Z</dcterms:modified>
  <cp:revision>9</cp:revision>
  <dc:subject/>
  <dc:title>УКРАЇНА</dc:title>
</cp:coreProperties>
</file>